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0" w:after="150"/>
        <w:jc w:val="both"/>
        <w:textAlignment w:val="top"/>
        <w:rPr/>
      </w:pPr>
      <w:r>
        <w:rPr>
          <w:b/>
          <w:bCs/>
          <w:color w:val="333333"/>
        </w:rPr>
        <w:t>Dos embargos subjetivamente restritos</w:t>
      </w:r>
      <w:r>
        <w:rPr>
          <w:color w:val="333333"/>
        </w:rPr>
        <w:t xml:space="preserve">  </w:t>
      </w:r>
    </w:p>
    <w:p>
      <w:pPr>
        <w:pStyle w:val="Normal"/>
        <w:spacing w:lineRule="auto" w:line="360" w:before="150" w:after="150"/>
        <w:jc w:val="both"/>
        <w:textAlignment w:val="top"/>
        <w:rPr/>
      </w:pPr>
      <w:r>
        <w:rPr>
          <w:color w:val="333333"/>
        </w:rPr>
        <w:t xml:space="preserve">Os embargos subjetivamente restritos encontram-se disciplinados pelo parágrafo quarto do artigo setecentos e trinta e nove-A do Código de Processo Civil. A não integralidade ou totalidade dos embargos no caso em testilha não decorre do objeto, mas de haver um, mais de um, ou menos do que todos os executados no pólo ativo dos embargos. Assim, quando existir litisconsórcio passivo na execução e apenas um dos executados, ou alguns deles, ajuizar ação incidental de embargos, o juiz, ao conferir efeito suspensivo aos mesmos ( se for o caso ), deverá observar se a suspensão da execução será total ou parcial, dependendo das matérias que tiverem sido alegadas em teto dos embargos articulados. Nesta hipótese, o juiz não deverá suspender o processo de execução no que diz respeito a todos os executados quando os fundamentos dos embargos disser respeito ou  for capaz de atingir, para beneficiar, apenas e de forma </w:t>
      </w:r>
      <w:hyperlink r:id="rId2">
        <w:r>
          <w:rPr>
            <w:rStyle w:val="InternetLink"/>
            <w:color w:val="000000"/>
            <w:u w:val="none"/>
          </w:rPr>
          <w:t>exclusiva</w:t>
        </w:r>
      </w:hyperlink>
      <w:r>
        <w:rPr>
          <w:color w:val="333333"/>
        </w:rPr>
        <w:t xml:space="preserve"> o embargante. </w:t>
      </w:r>
    </w:p>
    <w:p>
      <w:pPr>
        <w:pStyle w:val="Normal"/>
        <w:spacing w:lineRule="auto" w:line="360" w:before="150" w:after="150"/>
        <w:jc w:val="both"/>
        <w:textAlignment w:val="top"/>
        <w:rPr>
          <w:color w:val="333333"/>
        </w:rPr>
      </w:pPr>
      <w:r>
        <w:rPr>
          <w:color w:val="333333"/>
        </w:rPr>
        <w:t>Como exemplo posso citar os embargos articulados pelo fiador, parte no processo de execução, que alega a nulidade da fiança. É de uma clareza solar que tal alegação (nulidade da fiança) em nada atinge a obrigação do devedor principal, ou dos demais devedores (afiançados). No exemplo dado, caso o juiz entenda de conferir efeito suspensivo aos embargos, não deverá ser estendida a suspensão do processo de execução ao ponto de atingir os demais executados que não embargaram, por ser a nulidade da fiança fundamento que só poderá atingir o embargante. A execução, no exemplo trazido à colação, deverá ter curso em relação aos executados que não embargaram.</w:t>
      </w:r>
    </w:p>
    <w:p>
      <w:pPr>
        <w:pStyle w:val="Normal"/>
        <w:spacing w:lineRule="auto" w:line="360" w:before="150" w:after="150"/>
        <w:jc w:val="both"/>
        <w:textAlignment w:val="top"/>
        <w:rPr/>
      </w:pPr>
      <w:r>
        <w:rPr>
          <w:b/>
          <w:bCs/>
          <w:color w:val="333333"/>
        </w:rPr>
        <w:t>3.6 Do contraditório nos embargos</w:t>
      </w:r>
      <w:r>
        <w:rPr>
          <w:color w:val="333333"/>
        </w:rPr>
        <w:t xml:space="preserve"> </w:t>
      </w:r>
    </w:p>
    <w:p>
      <w:pPr>
        <w:pStyle w:val="Normal"/>
        <w:spacing w:lineRule="auto" w:line="360" w:before="150" w:after="150"/>
        <w:jc w:val="both"/>
        <w:textAlignment w:val="top"/>
        <w:rPr>
          <w:color w:val="333333"/>
        </w:rPr>
      </w:pPr>
      <w:r>
        <w:rPr>
          <w:color w:val="333333"/>
        </w:rPr>
        <w:t>Preceitua o artigo setecentos e quarenta do Estatuto Processual Civil que “recebidos os embargos, será o exeqüente ouvido no prazo de quinze dias; a seguir, o juiz julgará imediatamente o pedido artigo trezentos e trinta ou designará audiência de conciliação, instrução e julgamento, proferindo sentença no prazo de dez dias”.</w:t>
      </w:r>
    </w:p>
    <w:p>
      <w:pPr>
        <w:pStyle w:val="Normal"/>
        <w:spacing w:lineRule="auto" w:line="360" w:before="150" w:after="150"/>
        <w:jc w:val="both"/>
        <w:textAlignment w:val="top"/>
        <w:rPr>
          <w:color w:val="333333"/>
        </w:rPr>
      </w:pPr>
      <w:r>
        <w:rPr>
          <w:color w:val="333333"/>
        </w:rPr>
        <w:t>O prazo para responder os embargos que era de dez passou para quinze dias, fazendo o dispositivo supra menção à oitiva do embargado. Resta claro que o embargado deverá ser intimado, como sempre ocorreu, na pessoa de seu advogado e que esta intimação sempre foi equivalente a verdadeira citação, ato de convocação processual através do qual é oportunizado ao embargado integrar o processo de conhecimento gerado pela oposição dos embargos. A procedimentalização dos embargos, pelo que se verifica, não passou por grandes transformações, ficando evidente, como não poderia deixar de ser, a possibilidade de ocorrer o julgamento imediato do mérito, quando a causa estiver suficientemente madura, com a dispensa de dilação probatória.</w:t>
      </w:r>
    </w:p>
    <w:p>
      <w:pPr>
        <w:pStyle w:val="Normal"/>
        <w:spacing w:lineRule="auto" w:line="360" w:before="150" w:after="150"/>
        <w:jc w:val="both"/>
        <w:textAlignment w:val="top"/>
        <w:rPr>
          <w:color w:val="333333"/>
        </w:rPr>
      </w:pPr>
      <w:r>
        <w:rPr>
          <w:color w:val="333333"/>
        </w:rPr>
        <w:t xml:space="preserve">Tema assaz controvertido diz respeito à ocorrência de revelia por ausência de resposta ou impugnação do embargado  na ação de embargos do executado. Parte significativa da doutrina vem pugnando pela inocorrência da revelia nos embargos por falta de resposta do embargado, por estar a execução amparada em título executivo que consubstanciaria o direito afirmado pelo exeqüente. Segundo essa corrente doutrinária, o exeqüente nada tem a provar, recaindo todo o ônus probatório sobre o embargante, o qual, ainda que não tenha o embargado respondido aos embargos, deverá produzir provas de suas alegações. Neste diapasão, encontra-se o magistério de Ernane Fidélis dos Santos (dois mil e seis, página cinqüenta e seis), o qual assevera que: </w:t>
      </w:r>
    </w:p>
    <w:p>
      <w:pPr>
        <w:pStyle w:val="Normal"/>
        <w:spacing w:lineRule="auto" w:line="360" w:before="150" w:after="150"/>
        <w:jc w:val="both"/>
        <w:textAlignment w:val="top"/>
        <w:rPr>
          <w:color w:val="333333"/>
        </w:rPr>
      </w:pPr>
      <w:r>
        <w:rPr>
          <w:color w:val="333333"/>
        </w:rPr>
        <w:t xml:space="preserve">Optou a lei pela expressão impugnação e não contestação, exatamente para afastar qualquer efeito da revelia (artigos trezentos e dezenove e trezentos e trinta e dois), já que, mesmo sem defesa apresentada, a posição do exeqüente revela intenção de não terem por verdadeiros fatos alegados pelo devedor embargante. Não há efeitos de revelia nos embargos do devedor. </w:t>
      </w:r>
    </w:p>
    <w:p>
      <w:pPr>
        <w:pStyle w:val="Normal"/>
        <w:spacing w:lineRule="auto" w:line="360" w:before="150" w:after="150"/>
        <w:jc w:val="both"/>
        <w:textAlignment w:val="top"/>
        <w:rPr>
          <w:color w:val="333333"/>
        </w:rPr>
      </w:pPr>
      <w:r>
        <w:rPr>
          <w:color w:val="333333"/>
        </w:rPr>
        <w:t> </w:t>
      </w:r>
      <w:r>
        <w:rPr>
          <w:color w:val="333333"/>
        </w:rPr>
        <w:t>Araken de Assis (dois mil e dois, página mil duzentos e setenta e quatro), por sua vez, pugna pela incidência dos efeitos (processuais e materiais) da revelia em sítio de ação de embargos, ao obtemperar o eminente processualista que:</w:t>
      </w:r>
    </w:p>
    <w:p>
      <w:pPr>
        <w:pStyle w:val="Normal"/>
        <w:rPr>
          <w:color w:val="333333"/>
        </w:rPr>
      </w:pPr>
      <w:r>
        <w:rPr>
          <w:color w:val="333333"/>
        </w:rPr>
        <w:t>Seja como for, os embargos suscitam o problema da existê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mjuridico.com.br/doutrina/texto.asp?id=1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32:00Z</dcterms:created>
  <dc:creator>walry</dc:creator>
  <dc:description/>
  <cp:keywords/>
  <dc:language>en-US</dc:language>
  <cp:lastModifiedBy>walry</cp:lastModifiedBy>
  <dcterms:modified xsi:type="dcterms:W3CDTF">2009-03-21T11:33:00Z</dcterms:modified>
  <cp:revision>1</cp:revision>
  <dc:subject/>
  <dc:title>Dos embargos subjetivamente restritos  </dc:title>
</cp:coreProperties>
</file>